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естр   договоров   заключенных  ТСЖ  «Фурманова,7/3»  об  оказании  услуг по  содержанию, ремонту  общего  имущества  в  многоквартирном  доме  и  предоставлению  коммунальных  услуг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860"/>
        <w:gridCol w:w="1800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 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действ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</w:t>
            </w:r>
          </w:p>
          <w:p>
            <w:pPr>
              <w:pStyle w:val="Normal"/>
              <w:rPr/>
            </w:pPr>
            <w:r>
              <w:rPr/>
              <w:t xml:space="preserve">по  договор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усл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2171</w:t>
            </w:r>
          </w:p>
          <w:p>
            <w:pPr>
              <w:pStyle w:val="Normal"/>
              <w:rPr/>
            </w:pPr>
            <w:r>
              <w:rPr/>
              <w:t>от 01.01.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ерриториальная генериру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6/1747,38 за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</w:t>
            </w:r>
            <w:r>
              <w:rPr>
                <w:lang w:val="en-US"/>
              </w:rPr>
              <w:t>ГВС</w:t>
            </w:r>
            <w:r>
              <w:rPr/>
              <w:t xml:space="preserve"> 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дмуртские  коммунальные 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/26,76 за м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 в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от ____________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г.Сарапула “Сарапульский 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9 за м3</w:t>
            </w:r>
          </w:p>
          <w:p>
            <w:pPr>
              <w:pStyle w:val="Normal"/>
              <w:rPr/>
            </w:pPr>
            <w:r>
              <w:rPr/>
              <w:t>27,81 за м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от 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быТ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пул Дом-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 руб. с человека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от 01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Поддержка и развитию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807,75 руб. в 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управл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01.01.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руб. за один лицевой 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 платеж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01.0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ых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уб. с кварти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 паспортного  ст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01.10.2012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тк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пролонг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2,11 руб. в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4:00Z</dcterms:created>
  <dc:creator>Администратор</dc:creator>
  <dc:description/>
  <cp:keywords/>
  <dc:language>en-US</dc:language>
  <cp:lastModifiedBy>user</cp:lastModifiedBy>
  <dcterms:modified xsi:type="dcterms:W3CDTF">2015-06-11T13:12:00Z</dcterms:modified>
  <cp:revision>5</cp:revision>
  <dc:subject/>
  <dc:title/>
</cp:coreProperties>
</file>